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 kod pocztowy ………………..  miejscowość 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tel ……………………………. 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..  NIP  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Działalności Gospodarczej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09"/>
        <w:gridCol w:w="221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świadc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a liczba godzi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Proponowany cena brutto za jedną godzinę  </w:t>
            </w:r>
          </w:p>
        </w:tc>
      </w:tr>
      <w:tr>
        <w:trPr>
          <w:trHeight w:val="7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karskie świadczenia zdrowotne realizowane od poniedziałku do piątku w godzinach od 8:00 do 15:35 w Oddziale Ginekologiczno – Położniczym z Pododdziałem Ginekologii Onkologicznej z zachowaniem minimum 4 dniowego tygodnia prac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  <w:bookmarkStart w:id="0" w:name="_Hlk90634581"/>
      <w:bookmarkStart w:id="1" w:name="_Hlk90634581"/>
      <w:bookmarkEnd w:id="1"/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2" w:name="_Hlk90634581"/>
      <w:bookmarkStart w:id="3" w:name="_Hlk90634581"/>
      <w:bookmarkEnd w:id="3"/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oferent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do oferty należy dołączyć proponowane dni i godziny realizacji świadczeń zdrowotnych w poszczególnych pakietach.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15:00Z</dcterms:created>
  <dc:creator>uzp</dc:creator>
  <dc:description/>
  <cp:keywords/>
  <dc:language>en-US</dc:language>
  <cp:lastModifiedBy>Halina Sikora</cp:lastModifiedBy>
  <cp:lastPrinted>2024-09-20T12:58:00Z</cp:lastPrinted>
  <dcterms:modified xsi:type="dcterms:W3CDTF">2024-09-20T10:59:00Z</dcterms:modified>
  <cp:revision>6</cp:revision>
  <dc:subject/>
  <dc:title>Załącznik nr 1 do Szczegółowych Warunków Konkursu Ofert</dc:title>
</cp:coreProperties>
</file>